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95250</wp:posOffset>
            </wp:positionV>
            <wp:extent cx="1019175" cy="1123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НЦЕРУДНИКОВСКОГО МУНИЦИПАЛЬНОГО ОБРАЗОВАНИ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.10.2022 года           №27а</w:t>
      </w:r>
    </w:p>
    <w:p>
      <w:pPr>
        <w:pStyle w:val="WP13"/>
        <w:widowControl/>
        <w:suppressAutoHyphens w:val="false"/>
        <w:ind w:right="-2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</w:r>
    </w:p>
    <w:p>
      <w:pPr>
        <w:pStyle w:val="WP13"/>
        <w:widowControl/>
        <w:suppressAutoHyphens w:val="false"/>
        <w:ind w:right="-2" w:hanging="0"/>
        <w:jc w:val="center"/>
        <w:rPr/>
      </w:pPr>
      <w:r>
        <w:rPr>
          <w:rFonts w:eastAsia="Times New Roman"/>
          <w:b/>
          <w:color w:val="000000"/>
          <w:kern w:val="0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  <w:szCs w:val="28"/>
        </w:rPr>
        <w:t xml:space="preserve"> «Установление </w:t>
      </w:r>
      <w:r>
        <w:rPr>
          <w:b/>
          <w:color w:val="000000"/>
          <w:szCs w:val="28"/>
        </w:rPr>
        <w:t>публичного сервитута</w:t>
      </w:r>
    </w:p>
    <w:p>
      <w:pPr>
        <w:pStyle w:val="WP13"/>
        <w:widowControl/>
        <w:suppressAutoHyphens w:val="false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отношении земельных участков и (или) земель, расположенных</w:t>
      </w:r>
    </w:p>
    <w:p>
      <w:pPr>
        <w:pStyle w:val="WP13"/>
        <w:widowControl/>
        <w:suppressAutoHyphens w:val="false"/>
        <w:ind w:right="-2" w:hanging="0"/>
        <w:jc w:val="center"/>
        <w:rPr/>
      </w:pPr>
      <w:r>
        <w:rPr>
          <w:b/>
          <w:color w:val="000000"/>
          <w:szCs w:val="28"/>
        </w:rPr>
        <w:t xml:space="preserve">в границах Сланцерудниковского муниципального образования» </w:t>
      </w:r>
    </w:p>
    <w:p>
      <w:pPr>
        <w:pStyle w:val="WP13"/>
        <w:widowControl/>
        <w:suppressAutoHyphens w:val="false"/>
        <w:ind w:right="4534"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Сланцерудниковского муниципального образования от 13.02.2013 года №6, администрация Сланцерудник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ого сервитута в отношении земельных участков и (или) земель, расположенных в границах  </w:t>
      </w:r>
      <w:r>
        <w:rPr>
          <w:rFonts w:cs="Times New Roman" w:ascii="Times New Roman" w:hAnsi="Times New Roman"/>
          <w:sz w:val="28"/>
          <w:szCs w:val="28"/>
        </w:rPr>
        <w:t>Сланцерудн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(приложение)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</w:t>
      </w:r>
      <w:r>
        <w:rPr/>
        <w:t>2. Разместить информацию об издании настоящего постановления на официальном сайте администрации Озинского муниципального район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zinki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  в разделе Сланцерудниковского муниципального образ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WP18"/>
        <w:widowControl/>
        <w:suppressAutoHyphens w:val="false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WP3"/>
        <w:widowControl/>
        <w:suppressAutoHyphens w:val="false"/>
        <w:rPr/>
      </w:pPr>
      <w:r>
        <w:rPr>
          <w:b/>
          <w:color w:val="000000"/>
        </w:rPr>
        <w:t xml:space="preserve">Глава </w:t>
      </w:r>
      <w:r>
        <w:rPr>
          <w:b/>
          <w:szCs w:val="28"/>
        </w:rPr>
        <w:t>Сланцерудниковского</w:t>
      </w:r>
      <w:r>
        <w:rPr>
          <w:b/>
          <w:color w:val="000000"/>
        </w:rPr>
        <w:t xml:space="preserve"> </w:t>
      </w:r>
    </w:p>
    <w:p>
      <w:pPr>
        <w:pStyle w:val="WP3"/>
        <w:widowControl/>
        <w:suppressAutoHyphens w:val="false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Е.И.Кулибабина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45" w:hanging="0"/>
        <w:jc w:val="right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245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к постановлению </w:t>
      </w:r>
    </w:p>
    <w:p>
      <w:pPr>
        <w:pStyle w:val="Normal"/>
        <w:widowControl/>
        <w:suppressAutoHyphens w:val="false"/>
        <w:autoSpaceDE w:val="false"/>
        <w:ind w:left="5245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17.10. 2022 года № 27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« Устано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бличного сервитута в отношении земельных участков и (или) земель, расположенных в границах Сланцерудниковского муниципального образова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ого сервитута в отношении земельных участков и (или) земель, расположенных в границах Сланцерудниковского муниципального образования (далее - регламент) устанавливает порядок и стандарт предоставления муниципальной услуги по установлению публичного сервитута в отношении земельных участков и (или) земель, расположенных в границах Сланцерудниковского муниципального образова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го сервитута в отношении земельных участков и (или) земель, расположенных в границах Сланцерудниковского муниципального образования  (далее - муниципальная услуга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являются организации, имеющ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о ходатайствовать об установлении публичного сервитута в соответствии со статьями 39.37, 39.40, 56.4 Земельного кодекса Российской Федерации (далее – заявител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администрацией Сланцерудниковского муниципального образования (далее - администрация) и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специалиста  по вопросам землепользования и социальной сферы. Администрация расположена по адресу: 413603, Саратовская область, Озинский район, поселок Сланцевый Рудник,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8.00 до 17.15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: 8(84576) 4-63-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–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dni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ется на имя главы Сланцерудник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 специалист  по вопросам землепользования и социальной сф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врате заявления, уведомление о возможности заключения соглашения об установлении публичного сервитута в предложенных заявителем границах, предложение о заключении соглашения об установлении публичного сервитута в иных границах от имени администрации Сланцерудниковского муниципального образования подписывает глава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установлении публичного сервитута от имени администрации Сланцерудниковского муниципального образования подписывает глава муниципального образования, в форме муниципального правового акта – постановления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б установлении публичного сервитута в отношении земельного участка, находящегося в муниципальной собственности, от имени администрации Сланцерудниковского муниципального образования подписывает глав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документов настоящего административного регламента, администрация осуществляет межведомственное информационное взаимодействие с Федеральной налоговой службой России, Управлением Федеральной службы государственной регистрации, кадастра и картографии по Саратовской области, филиалом Федерального государственного бюджетного учреждения «Федеральная кадастровая палата Росреестра» по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2 Федерального закона от 27 июля 2010 года № 210–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в целях предоставления муниципальной услуги направляют должностные лица, уполномоченные распоряжением админ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 установление публичного сервитута в отношении земельных участков и (или) земель, расположенных в границах Сланцерудниковского муниципального образования.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В случае установления публичного сервитута в цел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статьи 39.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срок предоставления муниципальной услуги составляет 20 дней со дня поступления ходатайства об установлении публичного сервитута (далее - ходатайство) и прилагаемых к ходатайству документов. 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В случае установления публичного сервитута в цел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срок предоставления муниципальной услуги составляет 30 дней со дня поступления ходатайства. При этом решение об установлении публичного сервитута или об отказе в его установлении принимается не ранее чем через 15 дней со дня опубликования сообщения о поступившем ходатайстве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3 статьи 39.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В случае установления публичного сервитута в целях, предусмотренных подпунктом 6 статьи 39.37 настоящего Земельного кодекса Российской Федерации, срок предоставления муниципальной услуги составляет 20 дней со дня поступления ходатайства.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В случае, если ходатайство об установлении публичного сервитута в целях реконструкции инженерного сооружения, которое переносится в связи с изъятием земельного участка для муниципальных нужд, подано одновременно с ходатайством об изъятии земельного участка для муниципальных нужд,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. Срок предоставления муниципальной услуги составляет 45 дней со дня поступления ходатайства.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5. При наличии осн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ходатайство об установлении публичного сервитута в течение пяти рабочих дней со дня поступления возвращается (направляется) заявителю с указанием причин возврата.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еме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5 октября 2001 г.                  № 136-ФЗ (первоначальный текст опубликован в издании «Собрание законодательства Российской Федерации» от 29 октября 2001 г. № 44,              ст. 4147);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ск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30 ноября 1994 г.               № 51-ФЗ (первоначальный текст опубликован в издании «Собрание законодательства Российской Федерации» от 5 декабря 1994 г. № 32,                    ст. 3301);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достроите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 декабря        2004 г. № 190-ФЗ (первоначальный текст опубликован в издании «Российская газета» от 30 декабря 2004 г. № 290);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первоначальный текст опубликован в издании «Российская газета» от 30 июля 2010 г. № 168);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октября 2001 г. № 137-ФЗ «О введении в действие Земельного кодекса Российской Федерации» (первоначальный текст опубликован в издании «Собрание законодательства Российской Федерации» от 29 октября 2001 г. № 44, ст. 4148);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экономического развития Российской Федерации от 10 октября 2018 г. № 541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 (опубликов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интернет-портале правовой информац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avo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ноября 2018 года);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экономического развития Российской Федерации от 10 октября 2018 г.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(опубликов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интернет-портале правовой информац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avo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 декаб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35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экономического развития Российской Федераци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 апреля 2015 г. № 250 «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«Интернет» и требований к их формат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публиков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интернет-портале правовой информац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avo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 июля 201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Заявители обращаются с ходатайством об установлении публичного сервитута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регламенту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должно содержать сведения, указанные в статье 39.41 Земельного кодекс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может быть направлено  в письменной форме на бумажном носителе по почте, с использованием информационно-телекоммуникационной сети «Интернет» (далее – сеть Интернет), а также может быть принято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атайстве указывается способ получения результатов рассмотр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в форме электронного документа представляется по выбору заявител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заполнения формы запроса, размещенной на официальном сайте в сети Интерн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направления электронного документа на официальную электронную поч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К ходатайству прилаг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пия свидетельства о государственной регистрации юридического лица или выписка из государственного реестра юридически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явления в форме электронного документа копия документа, удостоверяющего права (полномочия) представителя заявителя, представляется в виде электронного образа такого документа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 в соответствии             с требованиями, установленными приказом Министерства экономического развития Российской Федерации от 10 октября 2018 г. № 541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глашение, заключенное в письменной форме между заявителем и собственником линейного объекта или иного сооружения, расположенного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ого линейного объекта, сооружения в случае, если осуществление публичного сервитута повлечет необходимость реконструкции или сноса указанного линейного объекта, сооружения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пии документов, подтверждающих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лучае, если в соответствии с законодательством о градостроительной деятельности в целях строительства и реконструкции объектов, сооружений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39.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не требуется подготовка документации по планировке территории, к ходатайству в подтверждение сведен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39.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прикладывается кадастровый план территории либо его фрагмент,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: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емельных участках, предоставленных или принадлежащих гражданам и (или) юридическим лицам;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земельных участках общего пользования или в границах земель общего пользования, территории общего пользования, на землях и (или) земельном участке, находящихся в государственной или муниципальной собственности и не предоставленных гражданам или юридическим лицам (а в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39.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обоснование невозможности размещения инженерного сооружения на земельных участках, относящихся к имуществу общего пользования)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Заявитель вправе не представлять самостоятельно документы, предусмотренны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а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6.4. Документы, необходимые для предоставления муниципальной услуги, должны быть представлены в подлинниках (на обозрение) и копиях для заверения ответственным работником либо в копиях, удостоверенных нотариусом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должны быть написаны четко и разборчиво,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снования для отказа в приеме документов - представление документов, не отвечающих требованиям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6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Ходатайство возвращается заявителю в случае: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 не является лицом, предусмотрен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ано ходатайство об установлении публичного сервитута в целях, не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ходатайству об установлении публичного сервитута не приложены документы, указанные в пункте 2.6.2 с учетом требований пункта 2.6.3 регламента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 отказывается при наличии оснований, предусмотренных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ей 39.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об отказе в установлении публичного сервитута должны быть приведены все основания для такого отказа.</w:t>
      </w:r>
    </w:p>
    <w:p>
      <w:pPr>
        <w:pStyle w:val="Normal"/>
        <w:widowControl/>
        <w:suppressAutoHyphens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Ходатайства об установлении публичного сервитута рассматриваются администрацией в порядке их поступ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безвозмездно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ходатайства не превышает одного дня со дня поступления ходатай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здание  оформляется вывеской с указанием основных реквизитов админ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здании размещается график работы специалис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должны соответствовать санитарным нормам и правилам, требованиям пожарной безопасности и иным требованиям без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е размещается следующая информац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наименование и месторасположение администрации, телефоны, график работы, фамилии, имена, отчества специалистов, осуществляющих прием и консультирование заинтересованных ли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 формы документов, необходимых для предоставления муниципальной услуги, образцы заполнения ходатайств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доступности получения муниципальной услуги для инвалидов обеспеч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входа в здание, где располагается помещение приема и выдачи документов, кнопкой вызова специалис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беспрепятственного доступа лиц с ограниченными возможностями к зданию (помещениям), в котором расположена администрац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 администрации, а также входа в него и выхода, в том числе с использованием кресла-коляс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                в здании (помещении), в которых расположена администрация, необходимых для обеспечения беспрепятственного доступа лиц с ограниченными возможностя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в помещение сурдопереводчика и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, и оказание им помощ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лицам с ограниченными возможностями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 письменному запросу заявителя в адрес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информационно-телекоммуникационной сети Интерн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электронного документа на официальную электронную почту администрации Сланцерудниковского муниципального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dni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(далее - представление посредством электронной почты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Информация о предоставлении муниципальной услуги размещается в сети Интернет на едином портале государственных и муниципальных услуг www.gosuslugi.ru и на стендах в местах ее предост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Поступившее в устной форме на личном приеме или посредством телефонной связи обращение заявителя рассматривается уполномоченным  специалистом  администрации по всем вопросам предоставления муниципальной услуги, 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права заявителя на предоставление ему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заявителей;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Со дня приема документов заявитель имеет право на получение информации о ходе предоставления муниципальной услуги, обратившись             в установленном порядке в устном виде, посредством телефонной связи, электронной почты, а также в письменном виде.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52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ходатайства и документов к нему;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выявлению правообладателей земельных участков;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оекта постановления администрации Сланцерудниковского муниципального образования об установлении публичного сервитута                  (об отказе в установлении публичного сервитута);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б установлении публичного сервитута (об отказе              в установлении публичного сервитута);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(выдача) решения об установлении публичного сервитута (об отказе в установлении публичного сервитута).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и регистрация ходатайства и документов к нему.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с ходатайством с приложением документов к нему.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Специалист, уполномоченный на прием документов (далее - специалист ), при поступлении ходатайства осуществляет проверку наличия либо отсутствия оснований для отказа в приеме документов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При наличии оснований для отказа в приеме документов,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специалист подготавливает, подписывает и выдает (направляет) заявителю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приеме документов (приложение № 2 к регламенту). Направление заявителю уведомления об отказе в приеме документов с приложением представленных документов в случае, если ходатайство было направлено посредством почтовой связи на бумажном носителе либо в форме электронного документа с использованием сети Интернет, осуществляется специалистом одним из способов, указанных в ходатайств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При отсутствии оснований для отказа в приеме документов специалист принимает ходатайство и документы к нему и передает заявителю копию ходатайства с указанием времени и даты приема документов с проставлением подпис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ходатайство было направлено в форме электронного документа с использованием сети Интернет, получение ходатайства подтверждается путем направления заявителю уведомления, содержащего входящий регистрационный номер ходатайства, дату получения  ходатайства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олучении ходатайства направляется заявителю в виде сообщения на указанную им электронную почту не позднее рабочего дня, следующего за днем поступления ходатай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Принятое специалистом ходатайство передается для регистрации. 3.2.6. Специалист регистрирует ходатайство в день его поступления и присваивает ему номер дела в соответствии с текущей регистра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направляет зарегистрированное ходатайство главе администрации для проставления резолюции с указанием исполнителя, ответственного за подготовку проекта решения об установлении публичного сервитута, с последующей передачей ходатайства и документов указанному в резолюции исполнителю (далее - исполнитель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Поступление ходатайства в виде электронных документов отслеживается специалистом ежеднев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Срок исполнения административной процедуры составляет один ден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оведение мероприятий по выявлению правообладателей земельных участк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поступление документов исполнител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заявителем самостоятельно документов, необходимых для предоставления муниципальной услуги и подлежащих получению в рамках межведомственного взаимодействия, исполнитель осуществляет подготовку и направление соответствующего межведомственного запро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, рассмотрев документы, устанавливает наличие или отсутствие оснований для возврата заявителю ходатайства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возврата ходатайства исполнитель подготавливает проект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врате ходатайства (приложение № 3 к регламенту) и направляет заявителю одним из способов, указанных в ходатайстве, не позднее пяти рабочих дней со дня подачи ходатайства и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При отсутствии оснований для возврата ходатайства исполнитель осуществляет мероприятия по выявлению правообладателей земельных участков в случае, если подано ходатайство в целях, указанных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и 6 статьи 39.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а также           в случае, если ходатайство в целях реконструкции инженерного сооружения, которое переносится в связи с изъятием земельного участка для муниципальных нужд, подано одновременно с ходатайством об изъятии земельного участка для муниципальных нуж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сервитута в целях, указанных в 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3 статьи 39.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мероприятия предусмотренные пунктами 3.3.2.1, 3.3.2.2 регламента, не проводятся, исполнитель осуществляет действия в соответствии с пунктом 3.4.2 регламен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1. В срок не более чем семь рабочих дней со дня поступления ходатайства специалист обеспечивает извещение правообладателей земельных участков пут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 Сланцерудниковского муниципального образования 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мещения сообщения о возможном установлении публичного сервитута на официальном сайте администр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) размещения сообщения о возможном установлении публичного сервитута на информационном щите в границах Сланцерудниковского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мещения сообщения о возможном установлении публичного сервитута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, если публичный сервитут предлагается установить в отношении земельного участка, относящегося к общему имуществу собственников помещений в многоквартирном доме. При этом положения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в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не применяются, если публичный сервитут испрашивается только в отношении земельного участка, указанного в настоящем подпунк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вещение правообладателей земельных участков о возможном установлении публичного серв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копии решения об установлении публичного сервитута правообладателям земельных участков, осуществляются за счет средств зая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2. Требования к сообщению о возможном установлении публичного сервитута установлены пунктами 6, 7 статьи 39.42 Земельного кодекса Российской Федер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3. 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3.2.1 регламента, подают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риобщает полученные заявления к ходатайству, для дальнейшего направления копии реш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4. В случае установления публичного сервитута в целях, предусмотренных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статьи 39.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срок исполнения административной процедуры составляет девять дней со дня поступления документов исполнител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публичного сервитута в целях, предусмотренных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срок исполнения административной процедуры составляет 30 дней со дня поступления документов исполнител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ходатайство об установлении публичного сервитута в целях реконструкции инженерных сооружений, которые переносятся в связи с изъятием земельного участка для муниципальных нужд, подано одновременно с ходатайством об изъятии такого земельного участка для муниципальных нужд, выявление правообладателей земельных участков осуществляется в сроки, установленные соответственно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0 статьи 56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56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При этом сведения, предусмотренные пунктом 3.3.2.2 регламента, опубликовываются, размещаются в составе сообщения о планируемом изъятии земельного участка для муниципальных нужд. Правообладатели земельных участков вправе подать заявления об учете их прав (обременений прав) на земельные участки в 60-дневный срок со дня опубликования сообщения. Срок исполнения административной процедуры составляет               65 дней со дня поступления документов исполнителю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дготовка проекта постановления администрации об установлении публичного сервитута (об отказе в установлении публичного сервитут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административной процедуры является истекший срок со для опубликования сообщения о возможном установлении публичного сервиту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Исполнитель проводит экспертизу на наличие оснований для отказа в установлении публичного сервитута, по результатам которой осуществляет подготовку проекта решения об установлении публичного сервитута (об отказе в установлении публичного сервитута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Решение об установлении публичного сервитута (об отказе                 в установлении публичного сервитута) принимается в форме постановления админ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соответствующего проекта постановления администрации осуществляется в соответствии с Инструкцией по работе            с документами в администрации Сланцерудниковского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Срок исполнения административной процедуры составляет четыре дня со дня поступления документов исполнител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нятие решения об установлении публичного сервитута                   (об отказе в установлении публичного сервитут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административной процедуры является согласованный проект постановления администрации об установлении публичного сервитута (об отказе в установлении публичного сервитут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ый проект постановления администрации представляется на подпись главе Сланцерудниковского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ное постановление администрации регистрируется делопроизводителем админ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административной процедуры составляет четыре дня со дня завершения согласования проекта постановления админ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аправление (выдача) решения об установлении публичного сервитута (об отказе в установлении публичного сервитут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административной процедуры является поступление специалисту постановления админ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Постановление администрации направляется заявителю способом, указанным в ходатайств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В случае получения результатов рассмотрения ходатайства в виде бумажного документа, который заявитель получает непосредственно при личном обращении, специалист отдела организационной работы в день поступления постановления администрации уведомляет заявителя посредством телефонной связи о необходимости получения постановления администрации в течение трех дн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 Для получения постановления администрации заявитель предъявляет документ, удостоверяющий личность,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результатов рассмотрения заявления в форме электронных документов постановление администрации направляется заявителю на адрес электронной почты, указанный в заявлении, а также заказным письмом с уведомлением о вруч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в течение трех дней специалист администрации направляет указанные документы заявителю заказным письмом с уведомлением о вруч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5. Срок исполнения административной процедуры составляет два дня со дня принятия решения об установлении публичного сервитута                    (об отказе в установлении публичного сервитут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6. В случае обнаружения заявителем в документах, выданных в результате предоставления муниципальной услуги, опечаток и ошибок работник, ответственный за изготовление документов, устраняет допущенные опечатки и ошибки в течение трех дней со дня обращения заяв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админ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срока регистрации запроса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 органа, предоставляющего муниципальную услугу, должностного лица органа, предоставляющего муниципальную услугу,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я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         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Требования к порядку подачи и рассмотрения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Жалоба подается в письменной форме на бумажном носителе, в электронной форме. Жалоба на решения и действия (бездействие) руководителя подается в администрац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Жалоба на решения и действия (бездействие), должностного лица, муниципального служащего, руководителя 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 администрации, единый портал государственных и муниципальных услуг (функций)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на личном приеме зая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Жалоба должна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администрации, фамилию, имя, отчество должностного лица либо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комитета, должностного лица либо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комитета, должностного лица либо муниципального служащ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Жалоба, поступившая в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довлетворении жалобы отказыв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регламент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ходатай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тайство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публичного сервитута</w:t>
      </w:r>
    </w:p>
    <w:p>
      <w:pPr>
        <w:pStyle w:val="Normal"/>
        <w:widowControl/>
        <w:suppressAutoHyphens w:val="false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ланцерудниковского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Par16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лице, представившем ходатайство об установлении публичного сервитута (далее - заяви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 (при налич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39.3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ого кодекса Российской Федерации или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3.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5 октября 2001 г. № 137-ФЗ «О введении в действие Земельного кодекса Российской Федерации»)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шиваемый срок публичного сервитута 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ом 4 пункта 1 статьи 39.4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ого кодекса Российской Федерации невозможно или существенно затруднено (при возникновении таких обстоятельств) 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снование необходимости установления публичного сервитут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 данном случае указываются сведения в объеме, предусмотренном </w:t>
            </w:r>
            <w:hyperlink w:anchor="Par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астровые номера земельных участков (при их наличии), в отношении которых испрашивается публичный сервитут и границы которых внесен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диный государственный реестр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пособах представления результатов рассмотрения ходата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/нет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/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рилагаемые к ходатайству: 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        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тверждаю, что сведения, указанные в настоящем ходатайстве,      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39.4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   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инициалы, фамил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: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 г.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регламенту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уведомл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щий номер, дата                         Ф.И.О. (наименование)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(место жительства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еме документ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го сервитута в отношении земельных участков и (или) земель, расположенных в границах Сланцерудниковского муниципального образования, утвержденного постановлением администрации Сланцерудниковского муниципального образования от ____________ № _____, Вам отказано в приеме документов об установлении публичного сервитута в целях __________________________, по адресу: 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едующим основаниям: 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 _______________  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(должность)                                       (подпись)                              (Ф.И.О.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б отказе в приеме документов получил: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>(подпись)                               (Ф.И.О.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й(ая) на основании доверенности 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реквизиты доверенности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__ 20___ г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 к регламенту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уведомл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щий номер, дата                      Ф.И.О. (наименование)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врате ходатайст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го сервитута в отношении земельных участков и (или) земель, расположенных в границах Сланцерудниковского муниципального образования, утвержденного постановлением администрации Сланцерудниковского муниципального образования от ____________ № ______, Вам возвращается поданное Вами «____» ________ 20___ г. ходатайство № _______ об установлении публичного сервитута, испрашиваемого для целей 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, по адресу: 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едующим основаниям: 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 ___________   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(должность)                                             (подпись)                             (Ф.И.О.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возврате получил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      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(подпись)                                        (Ф.И.О.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й(ая) на основании доверенности 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реквизиты доверенности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20__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WT1">
    <w:name w:val="w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spacing w:lineRule="auto" w:line="252"/>
      <w:jc w:val="center"/>
    </w:pPr>
    <w:rPr>
      <w:rFonts w:ascii="Times New Roman" w:hAnsi="Times New Roman" w:eastAsia="Times New Roman" w:cs="Times New Roman"/>
      <w:b/>
      <w:color w:val="000000"/>
      <w:spacing w:val="20"/>
      <w:kern w:val="0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P3">
    <w:name w:val="wP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P13">
    <w:name w:val="wP13"/>
    <w:basedOn w:val="Normal"/>
    <w:qFormat/>
    <w:pPr>
      <w:ind w:right="4534" w:hanging="0"/>
      <w:jc w:val="both"/>
    </w:pPr>
    <w:rPr>
      <w:rFonts w:ascii="Times New Roman" w:hAnsi="Times New Roman" w:cs="Times New Roman"/>
      <w:sz w:val="28"/>
    </w:rPr>
  </w:style>
  <w:style w:type="paragraph" w:styleId="WP18">
    <w:name w:val="wP18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77515256B0848E4C011BCB47C36B09653710309A03D999537A0893F1FBC6AB9E016EC4EFEDC4E6D11466B2A833DA4356F58CEAF73D513D39DBC3FsBQDF" TargetMode="External"/><Relationship Id="rId4" Type="http://schemas.openxmlformats.org/officeDocument/2006/relationships/hyperlink" Target="consultantplus://offline/ref=31B501ECCAEBA85B84D977E25354832509B18AE652756462A9F8518803F5DA5E83AB73F343363F5501817A71F666CA3561A8FE3876C5c660M" TargetMode="External"/><Relationship Id="rId5" Type="http://schemas.openxmlformats.org/officeDocument/2006/relationships/hyperlink" Target="consultantplus://offline/ref=4266E546B7992C9805B9401DB4ED9591534CD140E09D98A7A14B455D714384E4675926D47E1AEB40EA7D02C5C6FB21131CDFCB7B1770wCFAN" TargetMode="External"/><Relationship Id="rId6" Type="http://schemas.openxmlformats.org/officeDocument/2006/relationships/hyperlink" Target="consultantplus://offline/ref=4266E546B7992C9805B9401DB4ED9591534CD140E09D98A7A14B455D714384E4675926D47E1AEA40EA7D02C5C6FB21131CDFCB7B1770wCFAN" TargetMode="External"/><Relationship Id="rId7" Type="http://schemas.openxmlformats.org/officeDocument/2006/relationships/hyperlink" Target="consultantplus://offline/ref=4266E546B7992C9805B9401DB4ED9591534CD140E09D98A7A14B455D714384E4675926D47E1AE440EA7D02C5C6FB21131CDFCB7B1770wCFAN" TargetMode="External"/><Relationship Id="rId8" Type="http://schemas.openxmlformats.org/officeDocument/2006/relationships/hyperlink" Target="consultantplus://offline/ref=4266E546B7992C9805B9401DB4ED9591534CD140E09D98A7A14B455D714384E4675926D47E19ED40EA7D02C5C6FB21131CDFCB7B1770wCFAN" TargetMode="External"/><Relationship Id="rId9" Type="http://schemas.openxmlformats.org/officeDocument/2006/relationships/hyperlink" Target="consultantplus://offline/ref=4266E546B7992C9805B9401DB4ED9591534CD140E09D98A7A14B455D714384E4675926D47E13E840EA7D02C5C6FB21131CDFCB7B1770wCFAN" TargetMode="External"/><Relationship Id="rId10" Type="http://schemas.openxmlformats.org/officeDocument/2006/relationships/hyperlink" Target="consultantplus://offline/ref=9E4FEB16AD593108DDA6C57B5E1EEE81386BD33350A61881E9FE8374DD7A3D5AAC3A9E8B83CB82B4A61C68BEA7C06710C63190C67C9FAB57F9C7DBCEo2P0G" TargetMode="External"/><Relationship Id="rId11" Type="http://schemas.openxmlformats.org/officeDocument/2006/relationships/hyperlink" Target="consultantplus://offline/ref=8174D6E3CFD08B68981FC4C237D4F1D3ABB0EDD0155C30C8FD0C7433A482722075FCBADE2ED5C348C298339806h9KBN" TargetMode="External"/><Relationship Id="rId12" Type="http://schemas.openxmlformats.org/officeDocument/2006/relationships/hyperlink" Target="consultantplus://offline/ref=8174D6E3CFD08B68981FC4C237D4F1D3ABB0EDD01F5E30C8FD0C7433A482722075FCBADE2ED5C348C298339806h9KBN" TargetMode="External"/><Relationship Id="rId13" Type="http://schemas.openxmlformats.org/officeDocument/2006/relationships/hyperlink" Target="consultantplus://offline/ref=8174D6E3CFD08B68981FC4C237D4F1D3ABB0ECD81C5D30C8FD0C7433A482722075FCBADE2ED5C348C298339806h9KBN" TargetMode="External"/><Relationship Id="rId14" Type="http://schemas.openxmlformats.org/officeDocument/2006/relationships/hyperlink" Target="consultantplus://offline/ref=8174D6E3CFD08B68981FC4C237D4F1D3ABB0EEDE185430C8FD0C7433A482722075FCBADE2ED5C348C298339806h9KBN" TargetMode="External"/><Relationship Id="rId15" Type="http://schemas.openxmlformats.org/officeDocument/2006/relationships/hyperlink" Target="consultantplus://offline/ref=8174D6E3CFD08B68981FC4C237D4F1D3ABB0EDD01A5930C8FD0C7433A482722075FCBADE2ED5C348C298339806h9KBN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consultantplus://offline/ref=B32F767349CA4504899C8E4125761AE37D56A669AF0CB06D92DC85E3B0806B5C243192347E1B2F9AB63C8439D5C0B4738306301084BF7D3E29F6B1B1l513N" TargetMode="External"/><Relationship Id="rId20" Type="http://schemas.openxmlformats.org/officeDocument/2006/relationships/hyperlink" Target="consultantplus://offline/ref=33ACE7DCEA4210E0A55D0B6539447106D3C8C3379FD39027A83B3B6C20083A8D53828DBD4EC789DF6DE668D06F675642781D738EA8D7SAc9M" TargetMode="External"/><Relationship Id="rId21" Type="http://schemas.openxmlformats.org/officeDocument/2006/relationships/hyperlink" Target="consultantplus://offline/ref=33ACE7DCEA4210E0A55D0B6539447106D3C8C3379FD39027A83B3B6C20083A8D53828DBD4EC08FDF6DE668D06F675642781D738EA8D7SAc9M" TargetMode="External"/><Relationship Id="rId22" Type="http://schemas.openxmlformats.org/officeDocument/2006/relationships/hyperlink" Target="consultantplus://offline/ref=A48313F0D788A6E4D6EC1D2BAF8545020A756D2BD853D3E9E1E8F72CD4084868CE1A1F759308FF13204E8CB38ED09B65B65C26078697V1b4M" TargetMode="External"/><Relationship Id="rId23" Type="http://schemas.openxmlformats.org/officeDocument/2006/relationships/hyperlink" Target="consultantplus://offline/ref=CB21333A6E84C4B2760CE386416B6EB4D7ED0B4BC60F82EC5264B65A8DEEA03034ED7BFB048AE57A4B5E8912CBE17F10BDA83928F38AB15C55C034E7t4W6O" TargetMode="External"/><Relationship Id="rId24" Type="http://schemas.openxmlformats.org/officeDocument/2006/relationships/hyperlink" Target="consultantplus://offline/ref=CB21333A6E84C4B2760CE386416B6EB4D7ED0B4BC60F82EC5264B65A8DEEA03034ED7BFB048AE57A4B5E8912CFE17F10BDA83928F38AB15C55C034E7t4W6O" TargetMode="External"/><Relationship Id="rId25" Type="http://schemas.openxmlformats.org/officeDocument/2006/relationships/hyperlink" Target="consultantplus://offline/ref=00A5B2C4395B87681BD1B2EE46A330EA4369D8BACCD3780DA2888E247BD1FE25191B3AEDDA1321C423BCE3B59D661FC189765D4D5C5Ef8Y6G" TargetMode="External"/><Relationship Id="rId26" Type="http://schemas.openxmlformats.org/officeDocument/2006/relationships/hyperlink" Target="consultantplus://offline/ref=00A5B2C4395B87681BD1B2EE46A330EA4369D8BACCD3780DA2888E247BD1FE25191B3AEDDA1122C423BCE3B59D661FC189765D4D5C5Ef8Y6G" TargetMode="External"/><Relationship Id="rId27" Type="http://schemas.openxmlformats.org/officeDocument/2006/relationships/hyperlink" Target="consultantplus://offline/ref=82652DF8E8184009E4F3B9DDA3B1BBE7F9AAE844B4C5C70D44F8FB254FF81557117666E6C2697ECC002209259AF1FBCBD36639205CK2i5O" TargetMode="External"/><Relationship Id="rId28" Type="http://schemas.openxmlformats.org/officeDocument/2006/relationships/hyperlink" Target="consultantplus://offline/ref=3DA7780C090463DEEEC4135AF7B04169AF8BB7F3ED802CA9D467C38E812F07C19EBEAEE78352F10D72E36650FF713815155A55CBE26E077EC9F4FF9C240BO" TargetMode="External"/><Relationship Id="rId29" Type="http://schemas.openxmlformats.org/officeDocument/2006/relationships/hyperlink" Target="consultantplus://offline/ref=3DA7780C090463DEEEC4135AF7B04169AF8BB7F3ED802CA9D467C38E812F07C19EBEAEE78352F10D72E36650FF713815155A55CBE26E077EC9F4FF9C240BO" TargetMode="External"/><Relationship Id="rId30" Type="http://schemas.openxmlformats.org/officeDocument/2006/relationships/hyperlink" Target="consultantplus://offline/ref=3DA7780C090463DEEEC4135AF7B04169AF8BB7F3ED802CA9D467C38E812F07C19EBEAEE78352F10D72E36456FB713815155A55CBE26E077EC9F4FF9C240BO" TargetMode="External"/><Relationship Id="rId31" Type="http://schemas.openxmlformats.org/officeDocument/2006/relationships/hyperlink" Target="consultantplus://offline/ref=F7B473AD855D54FECAEAC5DC2EEAB0C368D57625F428DECA7BD57E84303134B2624702C6DDC172E3E640C266688140F57E70762E1A564D79940F3CE7TFG5G" TargetMode="External"/><Relationship Id="rId32" Type="http://schemas.openxmlformats.org/officeDocument/2006/relationships/hyperlink" Target="consultantplus://offline/ref=F7B473AD855D54FECAEAC5DC2EEAB0C368D57625F428DECA7BD57E84303134B2624702C6DDC172E3E640C1616C8140F57E70762E1A564D79940F3CE7TFG5G" TargetMode="External"/><Relationship Id="rId33" Type="http://schemas.openxmlformats.org/officeDocument/2006/relationships/hyperlink" Target="consultantplus://offline/ref=04B58956FEE33F54AC796E38E59ED83282EF780941E689380BDFC4F63F2F815CD128E7A60A90F43662D4DE2D17FCB5E224356CA6BCD5V0QEH" TargetMode="External"/><Relationship Id="rId34" Type="http://schemas.openxmlformats.org/officeDocument/2006/relationships/hyperlink" Target="consultantplus://offline/ref=04B58956FEE33F54AC796E38E59ED83282EF780941E689380BDFC4F63F2F815CD128E7A60A90F53662D4DE2D17FCB5E224356CA6BCD5V0QEH" TargetMode="External"/><Relationship Id="rId35" Type="http://schemas.openxmlformats.org/officeDocument/2006/relationships/hyperlink" Target="consultantplus://offline/ref=04B58956FEE33F54AC796E38E59ED83282EF780941E689380BDFC4F63F2F815CD128E7A60A90FB3662D4DE2D17FCB5E224356CA6BCD5V0QEH" TargetMode="External"/><Relationship Id="rId36" Type="http://schemas.openxmlformats.org/officeDocument/2006/relationships/hyperlink" Target="consultantplus://offline/ref=04B58956FEE33F54AC796E38E59ED83282EF780941E689380BDFC4F63F2F815CD128E7A60A93F23662D4DE2D17FCB5E224356CA6BCD5V0QEH" TargetMode="External"/><Relationship Id="rId37" Type="http://schemas.openxmlformats.org/officeDocument/2006/relationships/hyperlink" Target="consultantplus://offline/ref=04B58956FEE33F54AC796E38E59ED83282EF780941E689380BDFC4F63F2F815CD128E7A60A90F43662D4DE2D17FCB5E224356CA6BCD5V0QEH" TargetMode="External"/><Relationship Id="rId38" Type="http://schemas.openxmlformats.org/officeDocument/2006/relationships/hyperlink" Target="consultantplus://offline/ref=04B58956FEE33F54AC796E38E59ED83282EF780941E689380BDFC4F63F2F815CD128E7A60A93F23662D4DE2D17FCB5E224356CA6BCD5V0QEH" TargetMode="External"/><Relationship Id="rId39" Type="http://schemas.openxmlformats.org/officeDocument/2006/relationships/hyperlink" Target="consultantplus://offline/ref=56D21D61487BF674DAA37397EF3BFC1018077852D6158727DAFC76BEDA8DC8517E43AE2C9E641BDAE2EF32B95F7592F73FDD0140741EQ7M0O" TargetMode="External"/><Relationship Id="rId40" Type="http://schemas.openxmlformats.org/officeDocument/2006/relationships/hyperlink" Target="consultantplus://offline/ref=31B501ECCAEBA85B84D977E25354832509B18AE652756462A9F8518803F5DA5E83AB73F343363F5501817A71F666CA3561A8FE3876C5c660M" TargetMode="External"/><Relationship Id="rId41" Type="http://schemas.openxmlformats.org/officeDocument/2006/relationships/hyperlink" Target="consultantplus://offline/ref=4266E546B7992C9805B9401DB4ED9591534CD140E09D98A7A14B455D714384E4675926D47E1AEB40EA7D02C5C6FB21131CDFCB7B1770wCFAN" TargetMode="External"/><Relationship Id="rId42" Type="http://schemas.openxmlformats.org/officeDocument/2006/relationships/hyperlink" Target="consultantplus://offline/ref=4266E546B7992C9805B9401DB4ED9591534CD140E09D98A7A14B455D714384E4675926D47E1AEA40EA7D02C5C6FB21131CDFCB7B1770wCFAN" TargetMode="External"/><Relationship Id="rId43" Type="http://schemas.openxmlformats.org/officeDocument/2006/relationships/hyperlink" Target="consultantplus://offline/ref=4266E546B7992C9805B9401DB4ED9591534CD140E09D98A7A14B455D714384E4675926D47E1AE440EA7D02C5C6FB21131CDFCB7B1770wCFAN" TargetMode="External"/><Relationship Id="rId44" Type="http://schemas.openxmlformats.org/officeDocument/2006/relationships/hyperlink" Target="consultantplus://offline/ref=4266E546B7992C9805B9401DB4ED9591534CD140E09D98A7A14B455D714384E4675926D47E19ED40EA7D02C5C6FB21131CDFCB7B1770wCFAN" TargetMode="External"/><Relationship Id="rId45" Type="http://schemas.openxmlformats.org/officeDocument/2006/relationships/hyperlink" Target="consultantplus://offline/ref=C1794BE052F1F635AFC7752EE93609EF1C528DA4E31D72F634F95989D820B7716A4217CCD4C41C9E71173CE3E84D758BACA711B804C1q9rCH" TargetMode="External"/><Relationship Id="rId46" Type="http://schemas.openxmlformats.org/officeDocument/2006/relationships/hyperlink" Target="consultantplus://offline/ref=C1794BE052F1F635AFC7752EE93609EF1C528DA4E31D72F634F95989D820B7716A4217CCD1C61D9E71173CE3E84D758BACA711B804C1q9rCH" TargetMode="External"/><Relationship Id="rId47" Type="http://schemas.openxmlformats.org/officeDocument/2006/relationships/hyperlink" Target="consultantplus://offline/ref=36CB1744482BF8DDB083D5DD5835756A9B295D4BB97665F6C101A622DD6E6F79ABAB553313A99ACE7B4CB1E9CDAAA067CEBB6EA5A74DuAM" TargetMode="External"/><Relationship Id="rId48" Type="http://schemas.openxmlformats.org/officeDocument/2006/relationships/hyperlink" Target="consultantplus://offline/ref=63C50363891C7C4977A33F8E322225FE3026CCF36BBE7C7676B1A5187952D5BC7C7D1EC7DFAD5E403703D8E95B26A8D45011E9658265GDSDJ" TargetMode="External"/><Relationship Id="rId49" Type="http://schemas.openxmlformats.org/officeDocument/2006/relationships/hyperlink" Target="consultantplus://offline/ref=63C50363891C7C4977A33F8E322225FE3026CCF364BB7C7676B1A5187952D5BC7C7D1EC7DCA8511F3216C9B15425B7CA510EF56783G6SDJ" TargetMode="External"/><Relationship Id="rId50" Type="http://schemas.openxmlformats.org/officeDocument/2006/relationships/hyperlink" Target="consultantplus://offline/ref=63C50363891C7C4977A33F8E322225FE3026CCF36BBE7C7676B1A5187952D5BC7C7D1EC7DFA853403703D8E95B26A8D45011E9658265GDSDJ" TargetMode="External"/><Relationship Id="rId51" Type="http://schemas.openxmlformats.org/officeDocument/2006/relationships/hyperlink" Target="consultantplus://offline/ref=63C50363891C7C4977A33F8E322225FE3026CCF36BBE7C7676B1A5187952D5BC7C7D1EC7DFA85E403703D8E95B26A8D45011E9658265GDSDJ" TargetMode="External"/><Relationship Id="rId52" Type="http://schemas.openxmlformats.org/officeDocument/2006/relationships/hyperlink" Target="consultantplus://offline/ref=07CAEFDE44210265354887D315E775C468655F9D0F565B4DF829D1FE6C04FEB009D69B36A43B2E2008A217681E99D8FD1CDC81C088D8F32D89B349CDLAV7J" TargetMode="External"/><Relationship Id="rId53" Type="http://schemas.openxmlformats.org/officeDocument/2006/relationships/hyperlink" Target="consultantplus://offline/ref=21003A288E501C66B16FBB685C2CF7CFAA7E0F9AAAD579FF6174B34BBDA0560CDEC48A18485E81CA7B74C138924DC49893AF56C80CA9E21BC9E3BCD6lCdBJ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2:00Z</dcterms:created>
  <dc:creator>Ленинский</dc:creator>
  <dc:description/>
  <dc:language>en-US</dc:language>
  <cp:lastModifiedBy>Admin</cp:lastModifiedBy>
  <cp:lastPrinted>2022-11-24T12:35:00Z</cp:lastPrinted>
  <dcterms:modified xsi:type="dcterms:W3CDTF">2022-12-06T09:02:00Z</dcterms:modified>
  <cp:revision>2</cp:revision>
  <dc:subject/>
  <dc:title/>
</cp:coreProperties>
</file>